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39"/>
        <w:gridCol w:w="791"/>
        <w:gridCol w:w="391"/>
        <w:gridCol w:w="1849"/>
        <w:gridCol w:w="190"/>
        <w:gridCol w:w="1348"/>
        <w:gridCol w:w="299"/>
        <w:gridCol w:w="379"/>
        <w:gridCol w:w="1232"/>
      </w:tblGrid>
      <w:tr>
        <w:trPr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rPr/>
            </w:pPr>
            <w:r>
              <w:rPr/>
              <w:t>GAR Account Creation Request Form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epartment: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Requested By: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4" w:leader="none"/>
                <w:tab w:val="left" w:pos="8856" w:leader="none"/>
              </w:tabs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Phone: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4" w:leader="none"/>
                <w:tab w:val="left" w:pos="8856" w:leader="none"/>
              </w:tabs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ate Requested: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0"/>
              <w:rPr/>
            </w:pPr>
            <w:r>
              <w:rPr/>
              <w:t>Please complete this section in its entirety.  All fields below that appear in bold are</w:t>
            </w:r>
          </w:p>
          <w:p>
            <w:pPr>
              <w:pStyle w:val="TextBody"/>
              <w:spacing w:before="0" w:after="0"/>
              <w:rPr/>
            </w:pPr>
            <w:r>
              <w:rPr/>
              <w:t>required to create a new account.  Fields that are grayed out are not required.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If you do not provide the required information, your request will be returned to you.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ustomer Name:</w:t>
            </w:r>
          </w:p>
        </w:tc>
        <w:tc>
          <w:tcPr>
            <w:tcW w:w="721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ustomer Address: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ustomer City: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ustomer State: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ustomer Zip: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ustomer Country: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ustomer Phone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color w:val="C0C0C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 w:val="20"/>
              </w:rPr>
              <w:t>Customer Fax: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color w:val="C0C0C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ustomer Email: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ntity Type: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Please describe the type of account, such as Governmental Agency, Hospital, Individual, etc. 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We cannot open new accounts for students, faculty, staff, or vendors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Fed Tax ID (FEIN) or SSN: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22" w:leader="underscore"/>
              </w:tabs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ab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 xml:space="preserve">This is required for all Entity Types except individual accounts.   For individual accounts, please provide the customer’s Social Security Number if available. </w:t>
            </w:r>
          </w:p>
        </w:tc>
      </w:tr>
      <w:tr>
        <w:trPr>
          <w:cantSplit w:val="true"/>
        </w:trPr>
        <w:tc>
          <w:tcPr>
            <w:tcW w:w="885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This section is to be completed by the Accounts Receivable Office ONLY.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ompleted By: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ate Completed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ustomer Account Number: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</w:rPr>
        <w:t xml:space="preserve">Forms accepted via email only.  Email completed form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roperations@uillinois.edu</w:t>
        </w:r>
      </w:hyperlink>
      <w:r>
        <w:rPr>
          <w:rFonts w:cs="Arial" w:ascii="Arial Narrow" w:hAnsi="Arial Narrow"/>
          <w:b/>
          <w:bCs/>
        </w:rPr>
        <w:t>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sectPr>
      <w:type w:val="nextPage"/>
      <w:pgSz w:w="12240" w:h="15840"/>
      <w:pgMar w:left="1800" w:right="18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Narrow" w:hAnsi="Arial Narrow" w:cs="Arial"/>
      <w:b/>
      <w:bCs/>
      <w:sz w:val="40"/>
    </w:rPr>
  </w:style>
  <w:style w:type="character" w:styleId="WW8Num1z0">
    <w:name w:val="WW8Num1z0"/>
    <w:qFormat/>
    <w:rPr>
      <w:rFonts w:ascii="Wingdings" w:hAnsi="Wingdings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Arial Narrow" w:hAnsi="Arial Narrow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perations@uillinoi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17:00Z</dcterms:created>
  <dc:creator>OBFS USFSCO - University of Illinois</dc:creator>
  <dc:description/>
  <dc:language>en-US</dc:language>
  <cp:lastModifiedBy>montrul</cp:lastModifiedBy>
  <cp:lastPrinted>2002-10-31T15:30:00Z</cp:lastPrinted>
  <dcterms:modified xsi:type="dcterms:W3CDTF">2010-10-11T13:17:00Z</dcterms:modified>
  <cp:revision>2</cp:revision>
  <dc:subject/>
  <dc:title>Banner Account Creation Request Form (MS Word)</dc:title>
</cp:coreProperties>
</file>